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8,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gular Meeting of the Chairman and Board of Trustees of the Village of Morrill, Nebraska was held on April 8, 2025, at 6:00 p.m. at the Village of Morrill Legion Hall.  Notice about the meeting had been published according to law, in the Star Herald, a newspaper published of general circulation in the Village and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man Hart presided and Clerk Schmidt recorded the proceedings. The Pledge of Allegiance was recited.  Hart directed the public a copy of the Nebraska Open Meetings Act, posted on the north wall for the public’s review. The following Board Members were present: Neal Hart, Steve Engleman, Joseph Conrad, David Purviance and Kim Schledewitz.  Libby Stobel with Simmons Olsen was also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Conrad and seconded by Member Schledewitz to approve the agenda</w:t>
      </w:r>
      <w:bookmarkStart w:id="0" w:name="_Hlk124316087"/>
      <w:r>
        <w:rPr>
          <w:rFonts w:cs="Times New Roman" w:ascii="Times New Roman" w:hAnsi="Times New Roman"/>
          <w:sz w:val="24"/>
          <w:szCs w:val="24"/>
        </w:rPr>
        <w:t xml:space="preserve"> as presented</w:t>
      </w:r>
      <w:bookmarkEnd w:id="0"/>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bookmarkStart w:id="1" w:name="_Hlk179959429"/>
      <w:bookmarkStart w:id="2" w:name="_Hlk145490415"/>
      <w:bookmarkEnd w:id="2"/>
      <w:r>
        <w:rPr>
          <w:rFonts w:cs="Times New Roman" w:ascii="Times New Roman" w:hAnsi="Times New Roman"/>
          <w:sz w:val="24"/>
          <w:szCs w:val="24"/>
        </w:rPr>
        <w:t xml:space="preserve">YEAS: Hart, Engleman, Purviance, Conrad and Schledewitz NAYS: None, ABSENT: </w:t>
      </w:r>
      <w:bookmarkEnd w:id="1"/>
      <w:r>
        <w:rPr>
          <w:rFonts w:cs="Times New Roman" w:ascii="Times New Roman" w:hAnsi="Times New Roman"/>
          <w:sz w:val="24"/>
          <w:szCs w:val="24"/>
        </w:rPr>
        <w:t>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bookmarkStart w:id="3" w:name="_Hlk145490415"/>
      <w:bookmarkStart w:id="4" w:name="_Hlk145490415"/>
      <w:bookmarkEnd w:id="4"/>
    </w:p>
    <w:p>
      <w:pPr>
        <w:pStyle w:val="Normal"/>
        <w:spacing w:lineRule="auto" w:line="240" w:before="0" w:after="0"/>
        <w:ind w:left="720" w:hanging="0"/>
        <w:rPr/>
      </w:pPr>
      <w:r>
        <w:rPr>
          <w:rFonts w:cs="Times New Roman" w:ascii="Times New Roman" w:hAnsi="Times New Roman"/>
          <w:sz w:val="24"/>
          <w:szCs w:val="24"/>
        </w:rPr>
        <w:t>Moved by Member Hart and seconded by Member Purviance that the minutes from March 11, 2025, Regular Meeting be approv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Moved by Member Engleman and seconded by Member Hart to approve March 31, 2025, Treasurer’s Repor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Chairman Hart asked if any citizens with business not scheduled on the agenda wished to include an item providing the Village Board determines the item requires emergency action. There were no emergency ite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dd Chessmore from Morrill Public Schools shared that the Early Childhood Education Building will not be fully utilized at the end of the summer due to moving the Preschool over to the Elementary building and the daycare closing.  Todd shared that he was just sharing that the building would be available if the Village would be interested in renting a portion of the building. Currently the school is just trying to gather options for the building. Todd shared that maybe a walkthrough could happen this summer for the board members to see the spa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nise Sinner made a KENO request for $150.00 for the Easter Egg Hunt.  Moved by Member Engleman and seconded by Member Schledewitz to approve the KENO reques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Discussion has held regarding the Morrill Baptist Church holding a Fun Day at FoMo Park on Friday, July 18, 2025, from around 3:30 to 7:00.  They are trying to get RWMC to have Airlink and an ambulance there to do Stop the Bleed.  Morrill’s Fire Department will be there if they are available.  There will be a water slide, games, and food available to purchase and they are requesting canned goods for the food bank.  Their insurance carrier will get a certificate of insurance to the Village once the date gets closer to the event.  Moved by Member Hart and seconded by Member Purviance to approve the event.  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Next on the agenda was consideration to Approve Ordinance D-381 to Allow Chickens within the Village limits.  Moved by Member Conrad and seconded by Member Schledewitz to approve the waiving of three readings for Ordinance D-381</w:t>
      </w:r>
      <w:bookmarkStart w:id="5" w:name="_Hlk124320207"/>
      <w:bookmarkStart w:id="6" w:name="_Hlk111021524"/>
      <w:r>
        <w:rPr>
          <w:rFonts w:cs="Times New Roman" w:ascii="Times New Roman" w:hAnsi="Times New Roman"/>
          <w:sz w:val="24"/>
          <w:szCs w:val="24"/>
        </w:rPr>
        <w:t>. 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Purviance and seconded by Member Schledewitz to Adopt Ordinance D-381 to Allow Chickens within the Village limits.  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DINANCE NO. D381</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 ORDINANCE OF THE VILLAGE OF MORRILL, NEBRASKA, AMENDING AND REPLACING PORTIONS OF THE MORRILL MUNICIPAL CODE SECTION 94.02 RELATING TO POSSESION AND OWNERSHIP OF CHICKENS IN THE VILLAGE, REPEALING ANY OTHER ORDINANCES OR PROVISIONS IN CONFLICT THEREWITH, DIRECTING THE PUBLICATION OF THIS ORDINANCE AND PRESCRIBING THE TIME WHEN THIS ORDINANCE SHALL BE IN FULL FORCE AND EFFEC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Published in Pamphlet Form</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iscussion was had regarding the placement of the large chair at the library.   Concerns were brought forward by Member Schledewitz from the library board about having the chair at the library.  Library Board member Sandra Lutz shared that she didn’t feel the library was a good fit for the chair.  Chairman Hart and Member Purviance answered the questions the library board brought forward. No further action was tak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oved by Member Hart and seconded by Purviance to approve converting the tennis courts at FoMo park into pickle ball cour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n opportunity for public comment was provided.  Public comments were as follow</w:t>
      </w:r>
      <w:bookmarkEnd w:id="5"/>
      <w:bookmarkEnd w:id="6"/>
      <w:r>
        <w:rPr>
          <w:rFonts w:cs="Times New Roman" w:ascii="Times New Roman" w:hAnsi="Times New Roman"/>
          <w:sz w:val="24"/>
          <w:szCs w:val="24"/>
        </w:rPr>
        <w:t>s: Pete Cawiezel shared that Horsecreek Rendezvous Days is scheduled for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y are ready for the event.  Pete also shared that Spring is around the corner and the beginning of Memorial Day weekend Yard of the Week will return.  Brad Derr thanked the Village board for their support of the chicken ordinance.  Johnny Whimberly shared that he is pleased that improvements are coming to FoMo park and that they would like to see the basketball courts repainted.  They also shared the FCA utilized the space whenever possi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llage Board then received written reports from depart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item on the agenda was the approval of bills and expenses.  It was moved by Member Hart and seconded by Member Schledewitz to approve all claims as presen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AT&amp;T Mobility - 170.80, Accelerated Receivables - 470.72, Action Communications, Inc. - 20.73, 400.00, Amazon Capital Services - 64.08, 41.64, 84.96, 83.35, 60.78, 299.95, 35.93, Ameritas Life Insurance Company - 191.20, Attentive - 1290.00, 1290.00, Black Hills Energy - 45.43, Black Hills Energy - 265.03, Black Hills Energy - 2101.86,</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Blue Cross/ Blue Shield - 16502.08, Border States Industries - 715.56, 123.50, 69.87, 1566.27, 2.40, 25.40, Casey Peterson, LTD - 32596.80, 4350.00, Castro Roofing - 100.00, Century Business Products - 20.00, 27.50, 152.07, Charter Communications - Library Acct - 79.98, Charter Communications – Village Office - 239.96, Charter Communication - Fire Dept Acct. - 139.99, Charter Communications - Police - 79.98, Charter Communications - Pool Account - 50.00, Charter Communication Golf Course - 110.00, Charter Enterprise - Golf Course - 164.45, Collaborative Summer Library Program - 86.00, Colonial Life - 722.04, 608.54, Contractors Materials, Inc. - 147.60, 194.78, Culligan Water Conditioning - 179.50, Dearborn Life Insurance Company - 68.80, Spic and  Span Cleaners - 2882.80, Docu Shred - 30.00, Dutton-Lainson Company - 8946.01, 701.09, 1122.88, Enviro Service, Inc. - 30.00, 30.00, Fastenal - 65.67, Floyd's Sales &amp; Service, Inc. - 141.25, 141.25, Frank Parts Company - 29.99, Golden West</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Industrial Supply - 175.68, Horse Creek Tire - 22.19, Ideal Linen Supply - 73.35, 47.12, 33.90, 87.41, Independent Plumbing &amp; Heating Inc - 30.65, Intralinks Inc - 17.49, 588.75, Irby Company - 224.93, 149.10, 419.34, 1001.10, 1114.26, 2151.30, 7332.53, 221.52, JL Remodeling - 700.00, Janine Schmidt - 672.98, John Deere Credit - 32.33, Johnson Service Company - 26300.00, Ken Moore Repair &amp; Service - 190.00, M.E.A.N. - 67532.17, 59288.07, Magic Sudz - 100.00, ManhattanLife Insurance and Annuity Co - 2233.62, Masek Golf Car Company - 12200.00, MidAmerica Books - 599.39, Midwest Connect - 271.00, Mobius Communications Company - 35.00, Morrill American Legion - 100.00, Morrill Hardware - 245.08, Morrill Rotary Club - 193.25, Morrill Supply - 553.05, Mutual Of Omaha - 115.00, One Call Concepts, Inc. - 26.55, PT Hose &amp; Bearing - 254.64, Phonetics, Inc. - 83.40, Quadient Leasing USA Inc. - 1044.00, RCI - 75.00, Railroad Management Company III, LLC - 417.05, Sandberg Implement Inc. - 84.29, Sarah Johannsen - 231.00, Scottsbluff Body &amp; Paint, Inc. - 979.80, Scotts Bluff County Communications - 215.00, Simmons Olsen Law Firm PC - 154.64, 1273.80, Star-Herald - 13.09, TYMCO - 59552.65, Text My Gov - 2250.00, Tim's Electric - 1228.44, Torrington Disposal Service - 12785.00, 70.00, 760.80, Triple 3C Inc dba Mitchell Lane - 1418.00, Tyler Hudson - 287.00, U-Save Mart - 1208.95, Verizon Wireless -</w:t>
      </w:r>
    </w:p>
    <w:p>
      <w:pPr>
        <w:pStyle w:val="Normal"/>
        <w:widowControl w:val="false"/>
        <w:tabs>
          <w:tab w:val="clear" w:pos="720"/>
          <w:tab w:val="left" w:pos="0" w:leader="none"/>
        </w:tabs>
        <w:autoSpaceDE w:val="false"/>
        <w:spacing w:lineRule="exact" w:line="221" w:before="0" w:after="0"/>
        <w:rPr>
          <w:rFonts w:ascii="Arial" w:hAnsi="Arial" w:eastAsia="Times New Roman" w:cs="Arial"/>
          <w:sz w:val="24"/>
          <w:szCs w:val="24"/>
        </w:rPr>
      </w:pPr>
      <w:r>
        <w:rPr>
          <w:rFonts w:eastAsia="Times New Roman" w:cs="Arial" w:ascii="Arial" w:hAnsi="Arial"/>
          <w:color w:val="000000"/>
          <w:sz w:val="20"/>
          <w:szCs w:val="20"/>
        </w:rPr>
        <w:t>139.98, Village of Morrill Petty Cash Acct. - 150.00, Village of Morrill Utility Deposit Acct - 200.00,</w:t>
      </w:r>
    </w:p>
    <w:p>
      <w:pPr>
        <w:pStyle w:val="Normal"/>
        <w:widowControl w:val="false"/>
        <w:tabs>
          <w:tab w:val="clear" w:pos="720"/>
          <w:tab w:val="left" w:pos="0" w:leader="none"/>
        </w:tabs>
        <w:autoSpaceDE w:val="false"/>
        <w:spacing w:lineRule="exact" w:line="221" w:before="0" w:after="0"/>
        <w:rPr>
          <w:rFonts w:ascii="Arial" w:hAnsi="Arial" w:cs="Arial"/>
          <w:sz w:val="20"/>
          <w:szCs w:val="20"/>
        </w:rPr>
      </w:pPr>
      <w:r>
        <w:rPr>
          <w:rFonts w:eastAsia="Times New Roman" w:cs="Arial" w:ascii="Arial" w:hAnsi="Arial"/>
          <w:color w:val="000000"/>
          <w:sz w:val="20"/>
          <w:szCs w:val="20"/>
        </w:rPr>
        <w:t xml:space="preserve">WESTCO - 1678.42, 881.36, 629.00, Wal-Mart Capital One - 276.61, Watson Welding &amp; Manufacturing - 280.00, Wesco Receivables Corp. - 4586.81, 1375.24, 918.00, 940.00, 250.00, Western Nebraska Joint Water Board - 5196.00, </w:t>
      </w:r>
      <w:r>
        <w:rPr>
          <w:rFonts w:cs="Arial" w:ascii="Arial" w:hAnsi="Arial"/>
          <w:sz w:val="20"/>
          <w:szCs w:val="20"/>
        </w:rPr>
        <w:t xml:space="preserve">Village of Morrill 300.00, 125.00, 98.13, 142.88, 125.00, 200.00, M Cronk 57.12, 26323.64, 27300.78, 941 Taxes 6407.59, 6940.05, Credit Card Fees 39.10, 26.13, 141.81, State Farm Life Ins 346.50, Edward Jones Retirement 4018.00, Nebraska Department of Revenue 1834.12, 9593.34, Village of Morrill 1516.90, Morrill Community Development 8500.00, NE Works 156.26, AirMedCare 1350.00, USave Mart Fuel 139.53 </w:t>
      </w:r>
    </w:p>
    <w:p>
      <w:pPr>
        <w:pStyle w:val="Normal"/>
        <w:widowControl w:val="false"/>
        <w:tabs>
          <w:tab w:val="clear" w:pos="720"/>
          <w:tab w:val="left" w:pos="0" w:leader="none"/>
        </w:tabs>
        <w:autoSpaceDE w:val="false"/>
        <w:spacing w:lineRule="exact" w:line="228"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next Regular Board of Trustee Meeting will be held on May 6, 2025, at 6:00 p.m. at the Morrill American Leg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last item on the agenda was a motion to adjourn by Member Conrad and seconded by Member Purviance.  YEAS: Hart, Engleman, Purviance, Conrad and Schledewitz NAYS: None, ABSENT: No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The meeting was then adjourned at 6:4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MC/Treasurer</w:t>
        <w:tab/>
        <w:tab/>
        <w:tab/>
        <w:tab/>
        <w:t>Chairman, Board of Trustees</w:t>
      </w:r>
      <w:r>
        <w:rPr>
          <w:rFonts w:cs="Arial" w:ascii="Arial" w:hAnsi="Arial"/>
          <w:color w:val="000000"/>
          <w:sz w:val="20"/>
          <w:szCs w:val="20"/>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8:00Z</dcterms:created>
  <dc:creator>User</dc:creator>
  <dc:description/>
  <cp:keywords/>
  <dc:language>en-US</dc:language>
  <cp:lastModifiedBy>Janine Schmidt</cp:lastModifiedBy>
  <cp:lastPrinted>2025-03-12T09:39:00Z</cp:lastPrinted>
  <dcterms:modified xsi:type="dcterms:W3CDTF">2025-04-09T16:36:00Z</dcterms:modified>
  <cp:revision>3</cp:revision>
  <dc:subject/>
  <dc:title/>
</cp:coreProperties>
</file>